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 о формировании плана провед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экспертизы муниципальных нормативных правовых актов на 2023 год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я МО «Каменский городской округ» 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Каменского городского округа, утвержденным постановлением Главы Каменского городского округа от 10.02.2021 № 203 начинает сбор предложений в план проведения экспертизы муниципальных нормативных правовых актов на 2023 год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та и время окончания подачи предложений</w:t>
      </w:r>
      <w:r>
        <w:rPr>
          <w:rFonts w:cs="Liberation Serif" w:ascii="Liberation Serif" w:hAnsi="Liberation Serif"/>
          <w:sz w:val="28"/>
          <w:szCs w:val="28"/>
        </w:rPr>
        <w:t>: 20.11.2022 г. в 17 ч.00 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подачи предложений</w:t>
      </w:r>
      <w:r>
        <w:rPr>
          <w:rFonts w:cs="Liberation Serif" w:ascii="Liberation Serif" w:hAnsi="Liberation Serif"/>
          <w:sz w:val="28"/>
          <w:szCs w:val="28"/>
        </w:rPr>
        <w:t xml:space="preserve">: 623400, Свердловская область, г.Каменск-Уральский, 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.Победы, 38а, каб. 32 или  по эл. почте – 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nadina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Контактные лица:</w:t>
      </w:r>
    </w:p>
    <w:p>
      <w:pPr>
        <w:pStyle w:val="Style16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дина Татьяна Сергеевна т.(3439) 370-878, 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nadina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;    </w:t>
      </w:r>
    </w:p>
    <w:p>
      <w:pPr>
        <w:pStyle w:val="Style16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льцева Ольга Владимировна,  т. (3439) 370-133, </w:t>
      </w:r>
      <w:r>
        <w:rPr>
          <w:rFonts w:cs="Liberation Serif" w:ascii="Liberation Serif" w:hAnsi="Liberation Serif"/>
          <w:sz w:val="28"/>
          <w:szCs w:val="28"/>
          <w:u w:val="single"/>
        </w:rPr>
        <w:t>uoadm@mail.ru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Форма запроса предложений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ложения в план проведения экспертизы нормативных правовых актов Каменского городского округа на 2023 год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визиты нормативного правового акта (вид, дата, номер, наименование), предлагаемого для включения в план проведения эксперт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before="120" w:after="12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ожения нормативного правового акта, затрудняющее ведение предпринимательской и инвестицион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3:00Z</dcterms:created>
  <dc:creator>Dia</dc:creator>
  <dc:description/>
  <dc:language>en-US</dc:language>
  <cp:lastModifiedBy>Татьяна</cp:lastModifiedBy>
  <cp:lastPrinted>2022-10-12T09:16:00Z</cp:lastPrinted>
  <dcterms:modified xsi:type="dcterms:W3CDTF">2022-11-11T06:03:00Z</dcterms:modified>
  <cp:revision>2</cp:revision>
  <dc:subject/>
  <dc:title>Извещение о сборе  предложений о проведении</dc:title>
</cp:coreProperties>
</file>